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7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2.07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2/ОАЭ-ДГТ/24 на право заключения договора поставки комплекта оборудования для сейсморазведки Лакколит (далее – открытый аукцион №22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 815 700 (один миллион восемьсот пятнадцать тысяч семьсот) руб. 00 коп. без НДС (2 178 840,0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30.09.2024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8 (восем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2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22/ОАЭ-ДГТ/24 не подано ни одной аукционной заявки, признать открытый аукцион №22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7-11T06:40:00Z</dcterms:modified>
  <cp:revision>137</cp:revision>
  <dc:subject/>
  <dc:title/>
</cp:coreProperties>
</file>